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2836;&amp;#23394;&amp;#22320;&amp;#21994;&amp;#380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2836;&amp;#23394;&amp;#22320;&amp;#21994;&amp;#380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2836;&amp;#23394;&amp;#22320;&amp;#21994;&amp;#380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81.html"&gt;http://www.cction.com/report/202205/29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80;&amp;#23556;&amp;#29992;&amp;#22836;&amp;#23394;&amp;#22320;&amp;#21994;&amp;#38048;&amp;#21830;&amp;#21697;&amp;#21517;&amp;#21147;&amp;#21193;&amp;#12289;&amp;#39640;&amp;#24503;&amp;#12290;&amp;#29992;&amp;#20110;&amp;#25935;&amp;#24863;&amp;#33740;&amp;#24341;&amp;#36215;&amp;#30340;&amp;#24863;&amp;#26579;&amp;#22914;&amp;#19978;&amp;#12289;&amp;#19979;&amp;#27852;&amp;#23615;&amp;#36947;&amp;#24863;&amp;#26579;&amp;#65292;&amp;#19979;&amp;#21628;&amp;#21560;&amp;#36947;&amp;#24863;&amp;#26579;&amp;#65292;&amp;#28107;&amp;#30149;&amp;#31561;&amp;#33647;&amp;#21697;&amp;#34987;&amp;#24402;&amp;#31867;&amp;#21040;&amp;#25239;&amp;#33740;&amp;#28040;&amp;#28814;&amp;#33647;&amp;#12289;&amp;#20854;&amp;#23427;&amp;#25239;&amp;#33740;&amp;#28040;&amp;#28814;&amp;#31867;&amp;#31561;&amp;#33647;&amp;#21697;&amp;#20998;&amp;#31867;&amp;#12290;&amp;#27880;&amp;#23556;&amp;#29992;&amp;#22836;&amp;#23394;&amp;#22320;&amp;#21994;&amp;#38048;&amp;#21487;&amp;#21152;&amp;#24378;&amp;#20855;&amp;#26377;&amp;#28508;&amp;#22312;&amp;#32958;&amp;#27602;&amp;#24615;&amp;#33647;&amp;#29289;&amp;#30340;&amp;#27602;&amp;#24615;&amp;#20316;&amp;#29992;&amp;#65292;&amp;#22914;&amp;#19982;&amp;#27688;&amp;#22522;&amp;#29977;&amp;#31867;&amp;#12289;&amp;#20004;&amp;#24615;&amp;#38665;&amp;#32032;B&amp;#12289;&amp;#29615;&amp;#23394;&amp;#32032;&amp;#12289;&amp;#39034;&amp;#38082;&amp;#12289;&amp;#19975;&amp;#21476;&amp;#38665;&amp;#32032;&amp;#12289;&amp;#22810;&amp;#31896;&amp;#33740;&amp;#32032;B&amp;#25110;&amp;#31896;&amp;#33740;&amp;#32032;&amp;#21516;&amp;#26102;&amp;#25110;&amp;#20808;&amp;#21518;&amp;#20351;&amp;#29992;&amp;#26102;&amp;#65292;&amp;#24212;&amp;#23494;&amp;#20999;&amp;#30417;&amp;#27979;&amp;#32958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22836;&amp;#23394;&amp;#22320;&amp;#21994;&amp;#38048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7880;&amp;#23556;&amp;#29992;&amp;#22836;&amp;#23394;&amp;#22320;&amp;#21994;&amp;#38048;&amp;#34892;&amp;#19994;&amp;#24066;&amp;#22330;&amp;#21457;&amp;#23637;&amp;#29615;&amp;#22659;&amp;#12289;&amp;#27880;&amp;#23556;&amp;#29992;&amp;#22836;&amp;#23394;&amp;#22320;&amp;#21994;&amp;#38048;&amp;#25972;&amp;#20307;&amp;#36816;&amp;#34892;&amp;#24577;&amp;#21183;&amp;#31561;&amp;#65292;&amp;#25509;&amp;#30528;&amp;#20998;&amp;#26512;&amp;#20102;&amp;#27880;&amp;#23556;&amp;#29992;&amp;#22836;&amp;#23394;&amp;#22320;&amp;#21994;&amp;#38048;&amp;#34892;&amp;#19994;&amp;#24066;&amp;#22330;&amp;#36816;&amp;#34892;&amp;#30340;&amp;#29616;&amp;#29366;&amp;#65292;&amp;#28982;&amp;#21518;&amp;#20171;&amp;#32461;&amp;#20102;&amp;#27880;&amp;#23556;&amp;#29992;&amp;#22836;&amp;#23394;&amp;#22320;&amp;#21994;&amp;#38048;&amp;#24066;&amp;#22330;&amp;#31454;&amp;#20105;&amp;#26684;&amp;#23616;&amp;#12290;&amp;#38543;&amp;#21518;&amp;#65292;&amp;#25253;&amp;#21578;&amp;#23545;&amp;#27880;&amp;#23556;&amp;#29992;&amp;#22836;&amp;#23394;&amp;#22320;&amp;#21994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2320;&amp;#21994;&amp;#38048;&amp;#34892;&amp;#19994;&amp;#21457;&amp;#23637;&amp;#36235;&amp;#21183;&amp;#19982;&amp;#25237;&amp;#36164;&amp;#39044;&amp;#27979;&amp;#12290;&amp;#24744;&amp;#33509;&amp;#24819;&amp;#23545;&amp;#27880;&amp;#23556;&amp;#29992;&amp;#22836;&amp;#23394;&amp;#22320;&amp;#21994;&amp;#38048;&amp;#20135;&amp;#19994;&amp;#26377;&amp;#20010;&amp;#31995;&amp;#32479;&amp;#30340;&amp;#20102;&amp;#35299;&amp;#25110;&amp;#32773;&amp;#24819;&amp;#25237;&amp;#36164;&amp;#27880;&amp;#23556;&amp;#29992;&amp;#22836;&amp;#23394;&amp;#22320;&amp;#21994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7880;&amp;#23556;&amp;#29992;&amp;#22836;&amp;#23394;&amp;#22320;&amp;#21994;&amp;#38048;&amp;#34892;&amp;#19994;&amp;#27010;&amp;#36848;&lt;/b&gt;&lt;/span&gt;&lt;/span&gt;&lt;/div&gt;&lt;div&gt;&lt;span style="font-size: small;"&gt;&lt;span style="font-family: Arial;"&gt;&amp;#31532;&amp;#19968;&amp;#33410; &amp;#27880;&amp;#23556;&amp;#29992;&amp;#22836;&amp;#23394;&amp;#22320;&amp;#21994;&amp;#3804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2836;&amp;#23394;&amp;#22320;&amp;#21994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7880;&amp;#23556;&amp;#29992;&amp;#22836;&amp;#23394;&amp;#22320;&amp;#21994;&amp;#3804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22836;&amp;#23394;&amp;#22320;&amp;#21994;&amp;#3804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22836;&amp;#23394;&amp;#22320;&amp;#21994;&amp;#38048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22836;&amp;#23394;&amp;#22320;&amp;#21994;&amp;#38048;&amp;#38656;&amp;#27714;&amp;#20998;&amp;#26512;&lt;/span&gt;&lt;/span&gt;&lt;/div&gt;&lt;div&gt;&lt;span style="font-size: small;"&gt;&lt;span style="font-family: Arial;"&gt;1&amp;#12289;2015-2019&amp;#24180;&amp;#20840;&amp;#29699;&amp;#27880;&amp;#23556;&amp;#29992;&amp;#22836;&amp;#23394;&amp;#22320;&amp;#21994;&amp;#38048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22836;&amp;#23394;&amp;#22320;&amp;#21994;&amp;#3804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22836;&amp;#23394;&amp;#22320;&amp;#21994;&amp;#3804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22836;&amp;#23394;&amp;#22320;&amp;#21994;&amp;#3804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22836;&amp;#23394;&amp;#22320;&amp;#21994;&amp;#38048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22836;&amp;#23394;&amp;#22320;&amp;#21994;&amp;#38048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22836;&amp;#23394;&amp;#22320;&amp;#21994;&amp;#38048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22836;&amp;#23394;&amp;#22320;&amp;#21994;&amp;#38048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22836;&amp;#23394;&amp;#22320;&amp;#21994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80;&amp;#23556;&amp;#29992;&amp;#22836;&amp;#23394;&amp;#22320;&amp;#21994;&amp;#3804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22320;&amp;#21994;&amp;#38048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22836;&amp;#23394;&amp;#22320;&amp;#21994;&amp;#3804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22836;&amp;#23394;&amp;#22320;&amp;#21994;&amp;#38048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22836;&amp;#23394;&amp;#22320;&amp;#21994;&amp;#3804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22836;&amp;#23394;&amp;#22320;&amp;#21994;&amp;#3804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22836;&amp;#23394;&amp;#22320;&amp;#21994;&amp;#38048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22836;&amp;#23394;&amp;#22320;&amp;#21994;&amp;#38048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22836;&amp;#23394;&amp;#22320;&amp;#21994;&amp;#38048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22836;&amp;#23394;&amp;#22320;&amp;#21994;&amp;#3804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22836;&amp;#23394;&amp;#22320;&amp;#21994;&amp;#3804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22836;&amp;#23394;&amp;#22320;&amp;#21994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22320;&amp;#21994;&amp;#3804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27880;&amp;#23556;&amp;#29992;&amp;#22836;&amp;#23394;&amp;#22320;&amp;#21994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22320;&amp;#21994;&amp;#3804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22836;&amp;#23394;&amp;#22320;&amp;#21994;&amp;#3804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22836;&amp;#23394;&amp;#22320;&amp;#21994;&amp;#3804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22836;&amp;#23394;&amp;#22320;&amp;#21994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22836;&amp;#23394;&amp;#22320;&amp;#21994;&amp;#3804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22836;&amp;#23394;&amp;#22320;&amp;#21994;&amp;#3804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22836;&amp;#23394;&amp;#22320;&amp;#21994;&amp;#3804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22836;&amp;#23394;&amp;#22320;&amp;#21994;&amp;#380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9992;&amp;#22836;&amp;#23394;&amp;#22320;&amp;#21994;&amp;#3804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22836;&amp;#23394;&amp;#22320;&amp;#21994;&amp;#3804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22836;&amp;#23394;&amp;#22320;&amp;#21994;&amp;#3804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22836;&amp;#23394;&amp;#22320;&amp;#21994;&amp;#3804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7880;&amp;#23556;&amp;#29992;&amp;#22836;&amp;#23394;&amp;#22320;&amp;#21994;&amp;#3804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7880;&amp;#23556;&amp;#29992;&amp;#22836;&amp;#23394;&amp;#22320;&amp;#21994;&amp;#3804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7880;&amp;#23556;&amp;#29992;&amp;#22836;&amp;#23394;&amp;#22320;&amp;#21994;&amp;#38048;&amp;#34892;&amp;#19994;&amp;#24066;&amp;#22330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15-2019&amp;#24180;&amp;#35199;&amp;#37096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80;&amp;#23556;&amp;#29992;&amp;#22836;&amp;#23394;&amp;#22320;&amp;#21994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22320;&amp;#21994;&amp;#3804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22320;&amp;#21994;&amp;#3804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22836;&amp;#23394;&amp;#22320;&amp;#21994;&amp;#3804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22836;&amp;#23394;&amp;#22320;&amp;#21994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22836;&amp;#23394;&amp;#22320;&amp;#21994;&amp;#3804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22320;&amp;#21994;&amp;#3804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22836;&amp;#23394;&amp;#22320;&amp;#21994;&amp;#3804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22836;&amp;#23394;&amp;#22320;&amp;#21994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22836;&amp;#23394;&amp;#22320;&amp;#21994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22320;&amp;#21994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22836;&amp;#23394;&amp;#22320;&amp;#21994;&amp;#38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80;&amp;#23556;&amp;#29992;&amp;#22836;&amp;#23394;&amp;#22320;&amp;#21994;&amp;#3804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6690;&amp;#26519;&amp;#2133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2269;&amp;#33647;&amp;#38598;&amp;#22242;&amp;#40065;&amp;#20122;&amp;#65288;&amp;#23665;&amp;#19996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33487;&amp;#24030;&amp;#20013;&amp;#21270;&amp;#33647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3665;&amp;#19996;&amp;#32599;&amp;#2742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4191;&amp;#24030;&amp;#30333;&amp;#20113;&amp;#23665;&amp;#22825;&amp;#2451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2269;&amp;#33647;&amp;#38598;&amp;#22242;&amp;#33268;&amp;#21531;&amp;#65288;&amp;#28145;&amp;#22323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1335;&amp;#20140;&amp;#28023;&amp;#3678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4191;&amp;#19996;&amp;#37030;&amp;#27665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80;&amp;#23556;&amp;#29992;&amp;#22836;&amp;#23394;&amp;#22320;&amp;#21994;&amp;#38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2836;&amp;#23394;&amp;#22320;&amp;#21994;&amp;#3804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22320;&amp;#21994;&amp;#3804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22836;&amp;#23394;&amp;#22320;&amp;#21994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2836;&amp;#23394;&amp;#22320;&amp;#21994;&amp;#380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2836;&amp;#23394;&amp;#22320;&amp;#21994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22836;&amp;#23394;&amp;#22320;&amp;#21994;&amp;#380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22320;&amp;#21994;&amp;#38048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22836;&amp;#23394;&amp;#22320;&amp;#21994;&amp;#38048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22836;&amp;#23394;&amp;#22320;&amp;#21994;&amp;#38048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22836;&amp;#23394;&amp;#22320;&amp;#21994;&amp;#3804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22836;&amp;#23394;&amp;#22320;&amp;#21994;&amp;#3804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22320;&amp;#21994;&amp;#3804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22836;&amp;#23394;&amp;#22320;&amp;#21994;&amp;#3804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22836;&amp;#23394;&amp;#22320;&amp;#21994;&amp;#3804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22836;&amp;#23394;&amp;#22320;&amp;#21994;&amp;#38048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22320;&amp;#21994;&amp;#38048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22836;&amp;#23394;&amp;#22320;&amp;#21994;&amp;#38048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22836;&amp;#23394;&amp;#22320;&amp;#21994;&amp;#38048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22836;&amp;#23394;&amp;#22320;&amp;#21994;&amp;#38048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22836;&amp;#23394;&amp;#22320;&amp;#21994;&amp;#380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880;&amp;#23556;&amp;#29992;&amp;#22836;&amp;#23394;&amp;#22320;&amp;#21994;&amp;#3804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22836;&amp;#23394;&amp;#22320;&amp;#21994;&amp;#38048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22836;&amp;#23394;&amp;#22320;&amp;#21994;&amp;#38048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22836;&amp;#23394;&amp;#22320;&amp;#21994;&amp;#38048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22836;&amp;#23394;&amp;#22320;&amp;#21994;&amp;#38048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22836;&amp;#23394;&amp;#22320;&amp;#21994;&amp;#38048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22836;&amp;#23394;&amp;#22320;&amp;#21994;&amp;#3804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22836;&amp;#23394;&amp;#22320;&amp;#21994;&amp;#38048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22836;&amp;#23394;&amp;#22320;&amp;#21994;&amp;#38048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22836;&amp;#23394;&amp;#22320;&amp;#21994;&amp;#38048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22836;&amp;#23394;&amp;#22320;&amp;#21994;&amp;#38048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22836;&amp;#23394;&amp;#22320;&amp;#21994;&amp;#38048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22836;&amp;#23394;&amp;#22320;&amp;#21994;&amp;#3804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22836;&amp;#23394;&amp;#22320;&amp;#21994;&amp;#3804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22836;&amp;#23394;&amp;#22320;&amp;#21994;&amp;#3804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7880;&amp;#23556;&amp;#29992;&amp;#22836;&amp;#23394;&amp;#22320;&amp;#21994;&amp;#3804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22836;&amp;#23394;&amp;#22320;&amp;#21994;&amp;#3804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22836;&amp;#23394;&amp;#22320;&amp;#21994;&amp;#3804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22836;&amp;#23394;&amp;#22320;&amp;#21994;&amp;#3804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2836;&amp;#23394;&amp;#22320;&amp;#21994;&amp;#38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22836;&amp;#23394;&amp;#22320;&amp;#21994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22836;&amp;#23394;&amp;#22320;&amp;#21994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22836;&amp;#23394;&amp;#22320;&amp;#21994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22836;&amp;#23394;&amp;#22320;&amp;#21994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22836;&amp;#23394;&amp;#22320;&amp;#21994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2836;&amp;#23394;&amp;#22320;&amp;#21994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22836;&amp;#23394;&amp;#22320;&amp;#21994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22836;&amp;#23394;&amp;#22320;&amp;#21994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22836;&amp;#23394;&amp;#22320;&amp;#21994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22836;&amp;#23394;&amp;#22320;&amp;#21994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22836;&amp;#23394;&amp;#22320;&amp;#21994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22836;&amp;#23394;&amp;#22320;&amp;#21994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2836;&amp;#23394;&amp;#22320;&amp;#21994;&amp;#3804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880;&amp;#23556;&amp;#29992;&amp;#22836;&amp;#23394;&amp;#22320;&amp;#21994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7880;&amp;#23556;&amp;#29992;&amp;#22836;&amp;#23394;&amp;#22320;&amp;#21994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22836;&amp;#23394;&amp;#22320;&amp;#21994;&amp;#3804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22836;&amp;#23394;&amp;#22320;&amp;#21994;&amp;#3804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2836;&amp;#23394;&amp;#22320;&amp;#21994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22836;&amp;#23394;&amp;#22320;&amp;#21994;&amp;#3804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22320;&amp;#21994;&amp;#3804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22320;&amp;#21994;&amp;#3804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81.html"&gt;http://www.cction.com/report/202205/29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